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CONOCIMIENTO DEL MEDIO      2º CURSO                                              1º TRIMESTRE                                CURSO: 2010-11</w:t>
      </w:r>
    </w:p>
    <w:p>
      <w:pPr>
        <w:pStyle w:val="Heading"/>
        <w:jc w:val="left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TEMAS: 1,2</w:t>
      </w:r>
    </w:p>
    <w:p>
      <w:pPr>
        <w:pStyle w:val="Heading"/>
        <w:jc w:val="left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tbl>
      <w:tblPr>
        <w:tblW w:w="142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3573"/>
        <w:gridCol w:w="7145"/>
      </w:tblGrid>
      <w:tr>
        <w:trPr/>
        <w:tc>
          <w:tcPr>
            <w:tcW w:w="7145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BJETIVOS</w:t>
            </w:r>
          </w:p>
        </w:tc>
        <w:tc>
          <w:tcPr>
            <w:tcW w:w="7145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ONTENIDOS</w:t>
            </w:r>
          </w:p>
        </w:tc>
      </w:tr>
      <w:tr>
        <w:trPr/>
        <w:tc>
          <w:tcPr>
            <w:tcW w:w="7145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render que todas las personas son diferente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cribir los rasgos físicos y los datos de identidad propio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tinguir y expresar algunos sentimiento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ferenciar sentimientos agradables y desagradable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tender la importancia de respetar los sentimientos de los demá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ber que todas las personas tienen los mismos derechos aunque sean diferente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er comprensivamente distintos tipos de texto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gir la conducta más apropiada en una situación concreta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lexionar sobre la importancia de aceptar a todas las personas sin distinción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licar las razones de las decisiones propia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r cómo son y para qué sirven los huesos y las articulacione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algunos de los huesos del cuerpo humano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 cómo son y para qué sirven los músculo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algunos músculos del cuerpo humano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er cómo se lleva a cabo la respiración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r la importancia de evitar los sitios contaminado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r comprensivamente textos expositivo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nder a organizar el propio tiempo libre, incluyendo en nuestra rutina la práctica de deporte.</w:t>
            </w:r>
          </w:p>
        </w:tc>
        <w:tc>
          <w:tcPr>
            <w:tcW w:w="7145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identidad personal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s sentimiento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diversidad y los derechos humanos.</w:t>
            </w:r>
          </w:p>
          <w:p>
            <w:pPr>
              <w:pStyle w:val="Normal"/>
              <w:keepLines/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ctura comprensiva de diferentes tipos de texto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ma de decisiones relacionadas con problemas de la vida cotidiana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ctura e interpretación de imágene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peto por los sentimientos ajeno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peto por la diversidad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onocimiento de los derechos humano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s hueso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s músculo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respiración.</w:t>
            </w:r>
          </w:p>
          <w:p>
            <w:pPr>
              <w:pStyle w:val="Normal"/>
              <w:keepLines/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ctura comprensiva de diferentes tipos de texto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ctura e interpretación de imágenes y esquemas anatómico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sto por la práctica de algún deporte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és por aprender a organizar el tiempo libre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és por conocer cómo es y cómo funciona el cuerpo humano.</w:t>
            </w:r>
          </w:p>
          <w:p>
            <w:pPr>
              <w:pStyle w:val="Normal"/>
              <w:keepLines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5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MPETENCIAS BÁSICAS</w:t>
            </w:r>
          </w:p>
        </w:tc>
        <w:tc>
          <w:tcPr>
            <w:tcW w:w="7145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OMENTO DE LA LECTURA</w:t>
            </w:r>
          </w:p>
        </w:tc>
      </w:tr>
      <w:tr>
        <w:trPr/>
        <w:tc>
          <w:tcPr>
            <w:tcW w:w="3572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prender a aprender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ompetencia cultural y artística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utonomía e iniciativa personal.</w:t>
            </w:r>
          </w:p>
        </w:tc>
        <w:tc>
          <w:tcPr>
            <w:tcW w:w="3573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ompetencia social y ciudadana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ompetencia lingüística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ompetencia matemática.</w:t>
            </w:r>
          </w:p>
        </w:tc>
        <w:tc>
          <w:tcPr>
            <w:tcW w:w="7145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5"/>
        <w:gridCol w:w="7055"/>
      </w:tblGrid>
      <w:tr>
        <w:trPr/>
        <w:tc>
          <w:tcPr>
            <w:tcW w:w="7055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RITERIOS DE EVALUACIÓN </w:t>
            </w:r>
          </w:p>
        </w:tc>
        <w:tc>
          <w:tcPr>
            <w:tcW w:w="7055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ROCEDIMIENTOS E INSTRUMENTOS DE EVALUACIÓN</w:t>
            </w:r>
          </w:p>
        </w:tc>
      </w:tr>
      <w:tr>
        <w:trPr/>
        <w:tc>
          <w:tcPr>
            <w:tcW w:w="7055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rende que las personas son diferente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be presentarse así mismo antes los demá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be expresar sus sentimiento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peta los sentimientos de los demá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rende que todas las personas tienen los mismos derecho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e comprensivamente diferentes tipos de texto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s capaz de tomar decisiones ante problemas concretos y explica sus razones.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e qué son y para qué sirven los huesos y las articulacione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 el nombre de algunos hueso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e qué son y para qué sirven los músculo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 el nombre de algunos músculo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ende que respirar es necesario para la vida y explica cómo se lleva a cabo la respiración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e comprensivamente textos expositivos. </w:t>
            </w:r>
          </w:p>
        </w:tc>
        <w:tc>
          <w:tcPr>
            <w:tcW w:w="7055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 1,2 de control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 1,2 de evaluació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de la evaluación continúa en el registro.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keepLines/>
              <w:spacing w:lineRule="atLeast" w:line="18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OCIMIENTOS MÍNIMOS EXIGIBLES</w:t>
            </w:r>
          </w:p>
        </w:tc>
        <w:tc>
          <w:tcPr>
            <w:tcW w:w="7055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keepLines/>
              <w:spacing w:lineRule="atLeast" w:line="18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TERIALES CURRICULARES</w:t>
            </w:r>
          </w:p>
        </w:tc>
      </w:tr>
      <w:tr>
        <w:trPr/>
        <w:tc>
          <w:tcPr>
            <w:tcW w:w="7055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rende que las personas son diferente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 el nombre de algunos hueso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e qué son y para qué sirven los músculo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 el nombre de algunos músculos.</w:t>
            </w:r>
          </w:p>
        </w:tc>
        <w:tc>
          <w:tcPr>
            <w:tcW w:w="7055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nocimiento del medio 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ía didáctica d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nocimiento del medio 2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ha 1 ,2 ,3 de refuerzo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ha 1,2 de ampliación.</w:t>
            </w:r>
          </w:p>
          <w:p>
            <w:pPr>
              <w:pStyle w:val="Normal"/>
              <w:keepLines/>
              <w:spacing w:lineRule="atLeast" w:line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.I.C: </w:t>
            </w:r>
            <w:r>
              <w:rPr>
                <w:rFonts w:cs="Arial" w:ascii="Arial" w:hAnsi="Arial"/>
                <w:sz w:val="20"/>
                <w:szCs w:val="20"/>
              </w:rPr>
              <w:t>Ver web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Arial Unicode MS" w:hAnsi="Arial Unicode MS" w:eastAsia="Arial Unicode MS" w:cs="Arial Unicode MS"/>
          <w:b w:val="false"/>
          <w:b w:val="false"/>
          <w:color w:val="0000FF"/>
        </w:rPr>
      </w:pPr>
      <w:r>
        <w:rPr>
          <w:rFonts w:eastAsia="Arial Unicode MS" w:cs="Arial Unicode MS" w:ascii="Arial Unicode MS" w:hAnsi="Arial Unicode MS"/>
          <w:b w:val="false"/>
          <w:color w:val="0000FF"/>
        </w:rPr>
        <w:t xml:space="preserve">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altName w:val="Arial Narrow"/>
    <w:charset w:val="00"/>
    <w:family w:val="swiss"/>
    <w:pitch w:val="variable"/>
  </w:font>
  <w:font w:name="Fuente14936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C.R.A. Los Fresnos   Curso 2010-11    Programación de Conocimiento del Medi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utiger 45 Light" w:hAnsi="Frutiger 45 Light" w:cs="Frutiger 45 Light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87"/>
        </w:tabs>
        <w:ind w:left="644" w:hanging="284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" w:hAnsi="New York" w:eastAsia="Times" w:cs="New York"/>
      <w:b/>
      <w:sz w:val="22"/>
      <w:szCs w:val="20"/>
      <w:u w:val="single"/>
      <w:lang w:val="es-ES_tradnl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utiger 45 Light;Arial Narrow" w:hAnsi="Frutiger 45 Light;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660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Arial" w:hAnsi="Arial" w:eastAsia="Times" w:cs="Arial"/>
      <w:color w:val="000000"/>
      <w:sz w:val="2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ascii="Arial" w:hAnsi="Arial" w:cs="Arial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/>
    <w:rPr>
      <w:rFonts w:ascii="Fuente14936;Times New Roman" w:hAnsi="Fuente14936;Times New Roman" w:eastAsia="Times" w:cs="Fuente14936;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18:00Z</dcterms:created>
  <dc:creator>clar</dc:creator>
  <dc:description/>
  <cp:keywords/>
  <dc:language>en-US</dc:language>
  <cp:lastModifiedBy>Aldea</cp:lastModifiedBy>
  <cp:lastPrinted>2010-09-09T12:47:00Z</cp:lastPrinted>
  <dcterms:modified xsi:type="dcterms:W3CDTF">2010-10-20T12:18:00Z</dcterms:modified>
  <cp:revision>2</cp:revision>
  <dc:subject/>
  <dc:title>UNIDAD DIDÁCTICA: </dc:title>
</cp:coreProperties>
</file>