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OCIMIENTO DEL MEDIO      2º CURSO                                              1º TRIMESTRE                                CURSO: 2010-11</w:t>
      </w:r>
    </w:p>
    <w:p>
      <w:pPr>
        <w:pStyle w:val="Heading"/>
        <w:rPr/>
      </w:pPr>
      <w:r>
        <w:rPr/>
        <w:t xml:space="preserve">Temas 3, 4 </w:t>
      </w:r>
    </w:p>
    <w:tbl>
      <w:tblPr>
        <w:tblW w:w="1530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60"/>
        <w:gridCol w:w="340"/>
        <w:gridCol w:w="4760"/>
        <w:gridCol w:w="109"/>
        <w:gridCol w:w="4991"/>
      </w:tblGrid>
      <w:tr>
        <w:trPr/>
        <w:tc>
          <w:tcPr>
            <w:tcW w:w="5440" w:type="dxa"/>
            <w:gridSpan w:val="3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BJETIVOS</w:t>
            </w:r>
          </w:p>
        </w:tc>
        <w:tc>
          <w:tcPr>
            <w:tcW w:w="4869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NTENIDOS</w:t>
            </w:r>
          </w:p>
        </w:tc>
        <w:tc>
          <w:tcPr>
            <w:tcW w:w="499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MPETENCIAS BÁSICAS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nocer el origen de diversos aliment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nocer los alimentos elaborad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pretar correctamente la etiqueta de un producto envasado.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ificar alimentos en sus grupos correspondiente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las funciones de los grupos de alimentos en nuestro organismo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quirir hábitos de higiene en el consumo de aliment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comportamientos adecuados cuando se está enfermo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ejar la rueda de los alimentos para deducir qué alimentos y dietas son más saludables y poner en práctica esos conocimient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quirir hábitos saludables de higiene, ocio y descanso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er comprensivamente textos informativos.</w:t>
            </w:r>
          </w:p>
          <w:p>
            <w:pPr>
              <w:pStyle w:val="Normal"/>
              <w:keepLines/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mentos naturales.  Alimentos elaborad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grupos de aliment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salud y la enfermedad. La alimentación saludable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hábitos saludables.</w:t>
            </w:r>
          </w:p>
          <w:p>
            <w:pPr>
              <w:pStyle w:val="Normal"/>
              <w:keepLines/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és por conocer la procedencia de alimentos naturales y elaborad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és por conocer las características de los alimentos y sus propiedade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quisición de hábitos de higiene en la ingestión de aliment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ificación de alimentos en los grupos alimentici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a comprensiva de diferentes text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ción e interpretación de etiqueta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a e interpretación de imágenes.</w:t>
            </w:r>
          </w:p>
          <w:p>
            <w:pPr>
              <w:pStyle w:val="Normal"/>
              <w:keepLines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és por adoptar un estilo de vida saludable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hazo a la existencia del hambre en el mundo.</w:t>
            </w:r>
          </w:p>
        </w:tc>
        <w:tc>
          <w:tcPr>
            <w:tcW w:w="510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emás de desarrollar l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etencia en el conocimiento y la interacción con el mundo físi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n esta unidad se contribuye al desarrollo de las siguientes competencias:</w:t>
            </w:r>
          </w:p>
          <w:p>
            <w:pPr>
              <w:pStyle w:val="Normal"/>
              <w:keepLines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etencia social y ciudadana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etencia lingüística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etencia matemática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utonomía e iniciativa personal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ratamiento de la información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etencia cultural y artística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prender a aprende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CURSOS</w:t>
            </w:r>
          </w:p>
        </w:tc>
        <w:tc>
          <w:tcPr>
            <w:tcW w:w="10260" w:type="dxa"/>
            <w:gridSpan w:val="5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RITERIOS DE EVALUACIÓN</w:t>
            </w:r>
          </w:p>
        </w:tc>
      </w:tr>
      <w:tr>
        <w:trPr/>
        <w:tc>
          <w:tcPr>
            <w:tcW w:w="504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Conocimiento del medio 2.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uía didáctica de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Conocimiento del medio 2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icha 4 y 4 de refuerzo.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Ficha 3 ,4de ampliación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Ficha 3,4  de control.</w:t>
            </w:r>
          </w:p>
          <w:p>
            <w:pPr>
              <w:pStyle w:val="Normal"/>
              <w:keepLines/>
              <w:spacing w:lineRule="atLeast" w:line="18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tLeast" w:line="1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: WEB</w:t>
            </w:r>
          </w:p>
        </w:tc>
        <w:tc>
          <w:tcPr>
            <w:tcW w:w="10260" w:type="dxa"/>
            <w:gridSpan w:val="5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noce el origen animal o vegetal de alimentos concretos.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 diversos alimentos como naturales o elaborad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e diversas informaciones de las etiquetas de diferentes alimentos, como los ingredientes y la fecha de caducidad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 decisiones sobre la base de la fecha de caducidad de un alimento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 diversos alimentos en sus grupos correspondiente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 si un determinado alimento nos proporciona energía, nos ayuda a crecer o nos ayuda a estar sano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 la necesidad de lavar las frutas y las verdura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umera comportamientos adecuados para recuperarse cuando está enfermo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lica la rueda de los alimentos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e emplear la rueda de los alimentos para averiguar cuáles de ellos deben estar presentes en su dieta en mayor proporción y cuáles debe evitar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quiere hábitos saludables de higiene, ejercicio y descans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8100"/>
      </w:tblGrid>
      <w:tr>
        <w:trPr/>
        <w:tc>
          <w:tcPr>
            <w:tcW w:w="72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OCIMIENTOS MÍNIMOS EXIGIBLES</w:t>
            </w:r>
          </w:p>
        </w:tc>
        <w:tc>
          <w:tcPr>
            <w:tcW w:w="81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ROCEDIMIENTOS E INSTRUMENTOS DE EVALUACIÓN</w:t>
            </w:r>
          </w:p>
        </w:tc>
      </w:tr>
      <w:tr>
        <w:trPr/>
        <w:tc>
          <w:tcPr>
            <w:tcW w:w="72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oce los factores que favorecen o perturban su salud: deporte, ocio, tabaco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dopta hábitos de limpieza, salud, aseo, alimentación </w:t>
            </w:r>
          </w:p>
        </w:tc>
        <w:tc>
          <w:tcPr>
            <w:tcW w:w="81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cha 3,4 de control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icha 3,4 de evaluació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la evaluación continúa en el registro.</w:t>
            </w:r>
          </w:p>
        </w:tc>
      </w:tr>
    </w:tbl>
    <w:p>
      <w:pPr>
        <w:pStyle w:val="Heading"/>
        <w:rPr>
          <w:rFonts w:ascii="Arial Unicode MS" w:hAnsi="Arial Unicode MS" w:eastAsia="Arial Unicode MS" w:cs="Arial Unicode MS"/>
          <w:b w:val="false"/>
          <w:b w:val="false"/>
          <w:color w:val="0000FF"/>
        </w:rPr>
      </w:pPr>
      <w:r>
        <w:rPr>
          <w:rFonts w:eastAsia="Arial Unicode MS" w:cs="Arial Unicode MS" w:ascii="Arial Unicode MS" w:hAnsi="Arial Unicode MS"/>
          <w:b w:val="false"/>
          <w:color w:val="0000FF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rial Narrow"/>
    <w:charset w:val="00"/>
    <w:family w:val="swiss"/>
    <w:pitch w:val="variable"/>
  </w:font>
  <w:font w:name="Fuente14936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C.R.A. Los Fresnos   Curso 2010-11    Programación de Conocimiento del Med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87"/>
        </w:tabs>
        <w:ind w:left="644" w:hanging="284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eastAsia="Times" w:cs="New York"/>
      <w:b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45 Light;Arial Narrow" w:hAnsi="Frutiger 45 Light;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eastAsia="Times" w:cs="Arial"/>
      <w:color w:val="000000"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/>
    <w:rPr>
      <w:rFonts w:ascii="Fuente14936;Times New Roman" w:hAnsi="Fuente14936;Times New Roman" w:eastAsia="Times" w:cs="Fuente14936;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1:00Z</dcterms:created>
  <dc:creator>clar</dc:creator>
  <dc:description/>
  <cp:keywords/>
  <dc:language>en-US</dc:language>
  <cp:lastModifiedBy>Aldea</cp:lastModifiedBy>
  <cp:lastPrinted>2010-09-09T12:47:00Z</cp:lastPrinted>
  <dcterms:modified xsi:type="dcterms:W3CDTF">2010-10-20T12:21:00Z</dcterms:modified>
  <cp:revision>2</cp:revision>
  <dc:subject/>
  <dc:title>UNIDAD DIDÁCTICA: </dc:title>
</cp:coreProperties>
</file>